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98905" cy="46037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MARZ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03536938"/>
      <w:bookmarkStart w:id="1" w:name="__Fieldmark__0_50353693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03536938"/>
      <w:bookmarkStart w:id="3" w:name="__Fieldmark__1_50353693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03536938"/>
      <w:bookmarkStart w:id="5" w:name="__Fieldmark__2_50353693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03536938"/>
      <w:bookmarkStart w:id="7" w:name="__Fieldmark__3_50353693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IRO CON L’AR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03536938"/>
            <w:bookmarkStart w:id="9" w:name="__Fieldmark__4_50353693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03536938"/>
            <w:bookmarkStart w:id="11" w:name="__Fieldmark__5_50353693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03536938"/>
            <w:bookmarkStart w:id="13" w:name="__Fieldmark__6_50353693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503536938"/>
            <w:bookmarkStart w:id="15" w:name="__Fieldmark__7_50353693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503536938"/>
            <w:bookmarkStart w:id="17" w:name="__Fieldmark__8_50353693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1-22T14:38:00Z</cp:lastPrinted>
  <dcterms:modified xsi:type="dcterms:W3CDTF">2019-07-30T13:24:00Z</dcterms:modified>
  <cp:revision>67</cp:revision>
  <dc:subject/>
  <dc:title/>
</cp:coreProperties>
</file>